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25pt;width:160pt;height:98.15pt;mso-wrap-style:none;v-text-anchor:middle;mso-position-vertical:top" type="_x0000_t136">
            <v:path textpathok="t"/>
            <v:textpath on="t" fitshape="t" string="Alerta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Nome: Monique 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sz w:val="28"/>
          <w:szCs w:val="28"/>
        </w:rPr>
        <w:t>5º ano integral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</w:t>
      </w:r>
      <w:r>
        <w:rPr>
          <w:rFonts w:cs="Comic Sans MS" w:ascii="Comic Sans MS" w:hAnsi="Comic Sans MS"/>
          <w:sz w:val="28"/>
          <w:szCs w:val="28"/>
        </w:rPr>
        <w:t>Profª:Joice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53405" cy="318706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pt-PT"/>
        </w:rPr>
        <w:drawing>
          <wp:inline distT="0" distB="0" distL="0" distR="0">
            <wp:extent cx="2847340" cy="159893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vanish/>
          <w:color w:val="0000FF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vanish/>
          <w:color w:val="0000FF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vanish/>
          <w:color w:val="0000FF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vanish/>
          <w:color w:val="0000FF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vanish/>
          <w:color w:val="0000FF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vanish/>
          <w:color w:val="0000FF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vanish/>
          <w:color w:val="0000FF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vanish/>
          <w:color w:val="0000FF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vanish/>
          <w:color w:val="0000FF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vanish/>
          <w:color w:val="0000FF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vanish/>
          <w:color w:val="0000FF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Comic Sans MS" w:hAnsi="Comic Sans MS" w:cs="Comic Sans MS"/>
          <w:vanish/>
          <w:color w:val="0000FF"/>
          <w:sz w:val="28"/>
          <w:szCs w:val="28"/>
          <w:lang w:val="pt-PT"/>
        </w:rPr>
      </w:pPr>
      <w:r>
        <w:rPr>
          <w:rFonts w:cs="Comic Sans MS" w:ascii="Comic Sans MS" w:hAnsi="Comic Sans MS"/>
          <w:vanish/>
          <w:color w:val="0000FF"/>
          <w:sz w:val="28"/>
          <w:szCs w:val="28"/>
          <w:lang w:val="pt-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2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Titilo: Alert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Origem: São Paulo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Regras: Não pode dar mais de três passos quando pegar a bola. A pessoa só pode pegar a bola quando seu nome for falado. Não pode se mexer quando a pessoa falar alerta!</w:t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 xml:space="preserve">Material Necessário para brincar: Uma bola </w:t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Você gostaria de modificá-la? Como?  Sim, quando a pessoa pegasse a bola e acertasse uma outra pessoa ela falava alerta e stop para todo mundo parar de correr.</w:t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Ilustração: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17413" w:dyaOrig="84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4.9pt;height:206.75pt" filled="f" o:ole="">
                  <v:imagedata r:id="rId5" o:title=""/>
                </v:shape>
                <o:OLEObject Type="Embed" ProgID="" ShapeID="ole_rId4" DrawAspect="Content" ObjectID="_614301848" r:id="rId4"/>
              </w:objec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3:00Z</dcterms:created>
  <dc:creator>integral.itaquera</dc:creator>
  <dc:description/>
  <cp:keywords/>
  <dc:language>en-US</dc:language>
  <cp:lastModifiedBy>cristiana.aragao</cp:lastModifiedBy>
  <dcterms:modified xsi:type="dcterms:W3CDTF">2013-10-29T13:41:00Z</dcterms:modified>
  <cp:revision>5</cp:revision>
  <dc:subject/>
  <dc:title> </dc:title>
</cp:coreProperties>
</file>